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/>
        <w:t xml:space="preserve">Portaria n° </w:t>
      </w:r>
      <w:r>
        <w:rPr>
          <w:b/>
        </w:rPr>
        <w:t>0109/2021-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O Prefeito Constitucional do Município de VISTA SERRANA, Estado da Paraíba, no uso de suas atribuições que lhes são conferidas por lei pertinente em vigor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Art. 1º - NOMEAR, O Senhor </w:t>
      </w:r>
      <w:r>
        <w:rPr>
          <w:b/>
        </w:rPr>
        <w:t>TIAGO MONTEIRO DANTAS</w:t>
      </w:r>
      <w:r>
        <w:rPr/>
        <w:t xml:space="preserve">, portador do CPF nº </w:t>
      </w:r>
      <w:r>
        <w:rPr>
          <w:b/>
        </w:rPr>
        <w:t>114.935.564-60</w:t>
      </w:r>
      <w:r>
        <w:rPr/>
        <w:t>, para o Cargo de GARI Servidor do Quadro Efetivo junto a Secretária de Infra Estrutura do Município de Vista Serrana-PB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Esta Portaria entra em vigor na data de sua publicação, revogadas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Gabinete do Prefeito Municipal de VISTA SERRANA, 01 de junh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GIO GARCIA DA NOBREG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CONSTITUCIONAL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687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ESTADO DA PARAÍBA</w:t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MUNICÍPIO DE VISTA SERRANA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6:00Z</dcterms:created>
  <dc:creator>User</dc:creator>
  <dc:description/>
  <cp:keywords/>
  <dc:language>en-US</dc:language>
  <cp:lastModifiedBy>Cliente</cp:lastModifiedBy>
  <cp:lastPrinted>2017-03-07T09:18:00Z</cp:lastPrinted>
  <dcterms:modified xsi:type="dcterms:W3CDTF">2021-06-01T13:46:00Z</dcterms:modified>
  <cp:revision>2</cp:revision>
  <dc:subject/>
  <dc:title>Portaria n°          /2009</dc:title>
</cp:coreProperties>
</file>