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EDITAL Nº 005/2023 </w:t>
      </w:r>
    </w:p>
    <w:p>
      <w:pPr>
        <w:pStyle w:val="Normal"/>
        <w:ind w:left="-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 PAULO GUSTAVO- SELEÇÃO DE PROJETOS NA ÁREA DO AUDIOVISUAL (VIDEOCLIPE)</w:t>
      </w:r>
    </w:p>
    <w:p>
      <w:pPr>
        <w:pStyle w:val="Normal"/>
        <w:spacing w:lineRule="auto" w:line="276"/>
        <w:ind w:right="-849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Nº de Inscrição ___________________  (espaço preenchido pela Secretaria de Cultura)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>IDENTIFICAÇÃO DO PROJE</w:t>
      </w:r>
      <w:r>
        <w:rPr/>
        <w:t>TO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8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I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essoa Jurídica </w:t>
      </w:r>
      <w:r>
        <w:rPr>
          <w:rFonts w:cs="Calibri"/>
          <w:b/>
          <w:bCs/>
          <w:sz w:val="28"/>
          <w:szCs w:val="28"/>
        </w:rPr>
        <w:t>(se for o caso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URRÍCULO DO PROPON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highlight w:val="white"/>
        </w:rPr>
      </w:pPr>
      <w:r>
        <w:rPr>
          <w:rFonts w:eastAsia="Times New Roman" w:cs="Times New Roman" w:ascii="Times New Roman" w:hAnsi="Times New Roman"/>
          <w:i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shd w:fill="FFFFFF" w:val="clear"/>
        </w:rPr>
        <w:t>(Obs.: Pessoa física, jurídica ou grupo, conforme o cas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highlight w:val="whit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UMO E JUSTIFICATIVA DO PROJETO                                        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da ideia e importância da produção do seu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JETIVOS DO PROJETO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de maneira geral quais são os objetivos, quais metas serão alcançadas com sua produ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-427" w:hanging="3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TEIRO DO DO VIDEOCLIPE</w:t>
      </w:r>
    </w:p>
    <w:p>
      <w:pPr>
        <w:pStyle w:val="Normal"/>
        <w:spacing w:before="0" w:after="160"/>
        <w:ind w:left="720"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3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como será feito todo o desenvolvimento: Desde os procedimentos de entrevistas, depoimentos, gravações, pesquisas, ensaios, contratações de equipe, possíveis datas e locais de gravações.</w:t>
            </w:r>
          </w:p>
        </w:tc>
      </w:tr>
      <w:tr>
        <w:trPr>
          <w:trHeight w:val="1057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RAPARTIDA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onde você pretende exibir gratuitamente sua obra audiovis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Vista Serrana-PB, ______/_______/2023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NOME COMPLETO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Normal"/>
        <w:spacing w:before="0" w:after="1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349750</wp:posOffset>
          </wp:positionH>
          <wp:positionV relativeFrom="paragraph">
            <wp:posOffset>-747395</wp:posOffset>
          </wp:positionV>
          <wp:extent cx="3079115" cy="17360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173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3235</wp:posOffset>
          </wp:positionH>
          <wp:positionV relativeFrom="paragraph">
            <wp:posOffset>-356870</wp:posOffset>
          </wp:positionV>
          <wp:extent cx="862330" cy="1021715"/>
          <wp:effectExtent l="0" t="0" r="0" b="0"/>
          <wp:wrapTight wrapText="bothSides">
            <wp:wrapPolygon edited="0">
              <wp:start x="-235" y="0"/>
              <wp:lineTo x="-235" y="21396"/>
              <wp:lineTo x="21599" y="21396"/>
              <wp:lineTo x="21599" y="0"/>
              <wp:lineTo x="-23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196340</wp:posOffset>
          </wp:positionH>
          <wp:positionV relativeFrom="paragraph">
            <wp:posOffset>-449580</wp:posOffset>
          </wp:positionV>
          <wp:extent cx="1701800" cy="1114425"/>
          <wp:effectExtent l="0" t="0" r="0" b="0"/>
          <wp:wrapTight wrapText="bothSides">
            <wp:wrapPolygon edited="0">
              <wp:start x="-119" y="0"/>
              <wp:lineTo x="-119" y="21413"/>
              <wp:lineTo x="21600" y="21413"/>
              <wp:lineTo x="21600" y="0"/>
              <wp:lineTo x="-119" y="0"/>
            </wp:wrapPolygon>
          </wp:wrapTight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3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2-10T01:00:00Z</dcterms:modified>
  <cp:revision>5</cp:revision>
  <dc:subject/>
  <dc:title/>
</cp:coreProperties>
</file>